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1999 05 06 olivier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pPr>
      <w:r>
        <w:rPr/>
        <w:t>LA NAZION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cronaca di Livorno – </w:t>
      </w:r>
    </w:p>
    <w:p>
      <w:pPr>
        <w:pStyle w:val="Normal"/>
        <w:rPr>
          <w:rFonts w:ascii="Arial" w:hAnsi="Arial" w:cs="Arial"/>
          <w:lang w:val="it-IT"/>
        </w:rPr>
      </w:pPr>
      <w:r>
        <w:rPr>
          <w:rFonts w:cs="Arial" w:ascii="Arial" w:hAnsi="Arial"/>
          <w:lang w:val="it-IT"/>
        </w:rPr>
      </w:r>
    </w:p>
    <w:p>
      <w:pPr>
        <w:pStyle w:val="Heading2"/>
        <w:rPr/>
      </w:pPr>
      <w:r>
        <w:rPr/>
        <w:t>IL PERCORSO DI RENATO SPAGNOLI</w:t>
      </w:r>
    </w:p>
    <w:p>
      <w:pPr>
        <w:pStyle w:val="Normal"/>
        <w:rPr>
          <w:rFonts w:ascii="Arial" w:hAnsi="Arial" w:cs="Arial"/>
          <w:lang w:val="it-IT"/>
        </w:rPr>
      </w:pPr>
      <w:r>
        <w:rPr>
          <w:rFonts w:cs="Arial" w:ascii="Arial" w:hAnsi="Arial"/>
          <w:lang w:val="it-IT"/>
        </w:rPr>
        <w:t xml:space="preserve">Fino al 15 maggio alla galleria Giraldi la vasta produzione dell’artista livornese – di </w:t>
      </w:r>
      <w:r>
        <w:rPr>
          <w:rFonts w:cs="Arial" w:ascii="Arial" w:hAnsi="Arial"/>
          <w:b/>
          <w:bCs/>
          <w:lang w:val="it-IT"/>
        </w:rPr>
        <w:t>Cristina Olivieri</w:t>
      </w:r>
    </w:p>
    <w:p>
      <w:pPr>
        <w:pStyle w:val="Normal"/>
        <w:rPr>
          <w:rFonts w:ascii="Arial" w:hAnsi="Arial" w:cs="Arial"/>
          <w:lang w:val="it-IT"/>
        </w:rPr>
      </w:pPr>
      <w:r>
        <w:rPr>
          <w:rFonts w:cs="Arial" w:ascii="Arial" w:hAnsi="Arial"/>
          <w:lang w:val="it-IT"/>
        </w:rPr>
      </w:r>
    </w:p>
    <w:p>
      <w:pPr>
        <w:pStyle w:val="TextBody"/>
        <w:rPr/>
      </w:pPr>
      <w:r>
        <w:rPr/>
        <w:t>Fino al 15 maggio la galleria Giraldi presenta al pubblico la vasta produzione dell’artista livornese Renato Spagnoli. Un percorso studiato che scandisce le tappe del lavoro che dagli anni Sessanta ad oggi ha visto Renato Spagnoli lo sperimentatore attento di tecniche quali la serigrafia su metacristallo [sic], la pittura acrilico e china su tela, il legno smaltato fino alle recenti opere a tecniche miste su legno. Dei primi anni ’60, Giraldi espone opere significative nelle quali convergono lo sforzo di conciliare una matrice razionale ed europea con le pratiche tipiche dell’action painting. In questo periodo, il simbolo semantico appare il largo segno nero a dominare la composizione che va gradualmente a comporsi in una più rigorosa immagine, vicina ai bianchi e i neri di Kline. Ma è intorno alla “A” che Spagnoli costituisce il suo universo espressivo, inizialmente organizzato in serie lineari che si dispongono a coprire tutta la superficie, poi articolato in piani sovrapposti, trasparenti e semi-opachi, infine concentrando il fonema ai limiti della leggibilità Eppure in questa lettera non c’è alcun potere semantico. E’ semplicemente una struttura simbolica che l’artista utilizza per le sue prospettive, i ribaltamenti, le sezioni e le simmetrie definite in risoluzioni rigorose e formali. La ripetizione di moduli non diventa monotona ma va a rappresentare la fantasia e l’invenzione all’interno di un tema. Si instaura una dialettica della forma e spazio ed anche tra spazio e colore all’insegna dell’esattezza e della precisione: una sintesi in cui predomina un equilibrio di forme, dimensione di profondità. A partire dagli anni ’70 di assiste ad una progressiva interiorizzazione del suo impulso creativo. I fonemi si dilatano e l’artista passa ad evidenziare quelle sezioni di immagini, l’incrocio di angoli, che acquistano le dimensioni di grandi sculture. E’ una mostra diversa, da non perdere.</w:t>
      </w:r>
    </w:p>
    <w:p>
      <w:pPr>
        <w:pStyle w:val="Normal"/>
        <w:rPr>
          <w:rFonts w:ascii="Arial" w:hAnsi="Arial" w:cs="Arial"/>
          <w:lang w:val="it-IT"/>
        </w:rPr>
      </w:pPr>
      <w:r>
        <w:rPr>
          <w:rFonts w:cs="Arial" w:ascii="Arial" w:hAnsi="Arial"/>
          <w:lang w:val="it-IT"/>
        </w:rPr>
      </w:r>
    </w:p>
    <w:p>
      <w:pPr>
        <w:pStyle w:val="Heading2"/>
        <w:rPr/>
      </w:pPr>
      <w:r>
        <w:rPr/>
        <w:t>Cristina Olivieri</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pPr>
      <w:r>
        <w:rPr>
          <w:b/>
          <w:bCs/>
          <w:i/>
          <w:iCs/>
          <w:u w:val="single"/>
          <w:lang w:val="it-IT"/>
        </w:rPr>
        <w:t>Foto</w:t>
      </w:r>
      <w:r>
        <w:rPr>
          <w:lang w:val="it-IT"/>
        </w:rPr>
        <w:t>: Renato Spagn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it-IT"/>
    </w:rPr>
  </w:style>
  <w:style w:type="paragraph" w:styleId="Heading2">
    <w:name w:val="Heading 2"/>
    <w:basedOn w:val="Normal"/>
    <w:next w:val="Normal"/>
    <w:qFormat/>
    <w:pPr>
      <w:keepNext w:val="true"/>
      <w:numPr>
        <w:ilvl w:val="1"/>
        <w:numId w:val="1"/>
      </w:numPr>
      <w:outlineLvl w:val="1"/>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32:00Z</dcterms:created>
  <dc:creator>Silvia</dc:creator>
  <dc:description/>
  <dc:language>en-US</dc:language>
  <cp:lastModifiedBy>Silvia</cp:lastModifiedBy>
  <cp:lastPrinted>2005-03-06T18:57:00Z</cp:lastPrinted>
  <dcterms:modified xsi:type="dcterms:W3CDTF">2005-03-06T17:58:00Z</dcterms:modified>
  <cp:revision>4</cp:revision>
  <dc:subject/>
  <dc:title>1999 05 06 olivieri</dc:title>
</cp:coreProperties>
</file>